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37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sz w:val="18"/>
          <w:szCs w:val="18"/>
        </w:rPr>
      </w:pPr>
      <w:r>
        <w:rPr>
          <w:rFonts w:cs="Arial" w:ascii="Arial" w:hAnsi="Arial"/>
        </w:rPr>
        <w:t>Microsoft “Edge” – The New Web Browser with Windows 10</w:t>
      </w:r>
    </w:p>
    <w:p>
      <w:pPr>
        <w:pStyle w:val="Normal"/>
        <w:rPr>
          <w:rFonts w:ascii="Arial" w:hAnsi="Arial" w:cs="Arial"/>
          <w:szCs w:val="22"/>
        </w:rPr>
      </w:pPr>
      <w:r>
        <w:rPr>
          <w:rFonts w:cs="Arial" w:ascii="Arial" w:hAnsi="Arial"/>
        </w:rPr>
        <w:t>By Jim Cerny, Chairman, Forums Committee, Sarasota Technology UG, Florida</w:t>
      </w:r>
    </w:p>
    <w:p>
      <w:pPr>
        <w:pStyle w:val="Normal"/>
        <w:rPr>
          <w:rFonts w:ascii="Arial" w:hAnsi="Arial" w:cs="Arial"/>
        </w:rPr>
      </w:pPr>
      <w:r>
        <w:rPr>
          <w:rFonts w:cs="Arial" w:ascii="Arial" w:hAnsi="Arial"/>
        </w:rPr>
        <w:t>May 2016 issue, Sarasota Technology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drawing>
          <wp:inline distT="0" distB="0" distL="0" distR="0">
            <wp:extent cx="80200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02005" cy="802005"/>
                    </a:xfrm>
                    <a:prstGeom prst="rect">
                      <a:avLst/>
                    </a:prstGeom>
                  </pic:spPr>
                </pic:pic>
              </a:graphicData>
            </a:graphic>
          </wp:inline>
        </w:drawing>
      </w:r>
    </w:p>
    <w:p>
      <w:pPr>
        <w:pStyle w:val="Normal"/>
        <w:rPr/>
      </w:pPr>
      <w:r>
        <w:rPr>
          <w:rFonts w:cs="Arial" w:ascii="Arial" w:hAnsi="Arial"/>
        </w:rPr>
        <w:t>One of the apps (programs) that come free with Windows 10 is their new web browser called Edge which is supposed to replace Microsoft Internet Explorer. The icon for Edge is still a white or blue letter “e” but with a cut instead of a yellow sash. Although Microsoft claims several improvements or better web interactions with their new browser, my experience with Edge has made me decide to continue using Internet Explorer or Firefox.</w:t>
      </w:r>
    </w:p>
    <w:p>
      <w:pPr>
        <w:pStyle w:val="Normal"/>
        <w:rPr>
          <w:rFonts w:ascii="Arial" w:hAnsi="Arial" w:cs="Arial"/>
        </w:rPr>
      </w:pPr>
      <w:r>
        <w:rPr>
          <w:rFonts w:cs="Arial" w:ascii="Arial" w:hAnsi="Arial"/>
        </w:rPr>
      </w:r>
    </w:p>
    <w:p>
      <w:pPr>
        <w:pStyle w:val="Normal"/>
        <w:rPr/>
      </w:pPr>
      <w:r>
        <w:rPr>
          <w:rFonts w:cs="Arial" w:ascii="Arial" w:hAnsi="Arial"/>
        </w:rPr>
        <w:t xml:space="preserve">In Microsoft’s enthusiasm to upgrade and provide some new cool features, it seems they once again failed in the area of making it easy for users to convert to their new version. They have moved things around, re-configured the appearance, and confused the icons and tools. I give Edge, as it exists today a grade of D-minus. I am all in favor of improvements, but I also want to be able to easily do today in the new version what I did yesterday in the old. So, as we all should do, I asked Google about the problems I was experiencing and found much help and equally discouraging comments on the internet from others. I don’t need to see videos of all the new wonderful features, I first need to see videos and learn how I can do what I have always done in the past on the new version or up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recommendation would be to continue using your current web browser on Windows 10 until Microsoft improves Edge, which will probably take some time. Here are a few areas that were difficult for me in 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VORITES (also known as “bookmarks” in some internet browsers) – I am a big fan of using favorites on my web browser. I have hundreds of them. If you upgrade to Win10 on your existing computer, most likely Edge will easily import your favorites from your previous browser program, such as from Internet Explorer, and that’s fine. But if you want to import your favorites yourself (by exporting a file from your old browser such as from another computer as I did) you will find that Edge does not accept or import favorites from an exported file. The only solution I found for this was to actually install my existing browser program on my new computer, import the favorites to it, then have Edge get the favorites from that old browser program. But if I install my old browser and I am ready to go, why should I trouble myself to convert to Edge at all?</w:t>
      </w:r>
    </w:p>
    <w:p>
      <w:pPr>
        <w:pStyle w:val="Normal"/>
        <w:rPr>
          <w:rFonts w:ascii="Arial" w:hAnsi="Arial" w:cs="Arial"/>
        </w:rPr>
      </w:pPr>
      <w:r>
        <w:rPr>
          <w:rFonts w:cs="Arial" w:ascii="Arial" w:hAnsi="Arial"/>
        </w:rPr>
        <w:t>Also be aware that Edge may already have many “favorites” already installed, so you should delete those that you do not want before you have Edge install your list. Once you have your favorites in Edge, sorted into folders, of course, I find that you cannot drag a favorite from one folder into another. You can only drag them out of the source folder into just “favorites” and then you have to go back and drag them from there into your destination folder. Another confusing change is to have two different icons for favorites – one to go to a favorite (an icon of lines) but another (star) if you want to create a new favorite or try to reorganize your favorites. In Internet Explorer you had one icon for favorites and the “organize favorites” option appeared right at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NG HOME BUTTON – The home button is not on the tool bar by default, you must go to the “settings” and then to the “advanced settings” list to turn it on. I like having the home button to start over, they should have kept it. Of course when you do this and it appears, it is located in a different place than where it appeared in Internet Explorer.</w:t>
      </w:r>
    </w:p>
    <w:p>
      <w:pPr>
        <w:pStyle w:val="Normal"/>
        <w:rPr>
          <w:rFonts w:ascii="Arial" w:hAnsi="Arial" w:cs="Arial"/>
        </w:rPr>
      </w:pPr>
      <w:r>
        <w:rPr>
          <w:rFonts w:cs="Arial" w:ascii="Arial" w:hAnsi="Arial"/>
        </w:rPr>
      </w:r>
    </w:p>
    <w:p>
      <w:pPr>
        <w:pStyle w:val="Normal"/>
        <w:rPr/>
      </w:pPr>
      <w:r>
        <w:rPr>
          <w:rFonts w:cs="Arial" w:ascii="Arial" w:hAnsi="Arial"/>
        </w:rPr>
        <w:t>ASK GOOGLE – Fortunately, you can “Ask Google” anything about Edge and get some answers and help. You will also find that you are not the first person to ask your question or experience your problem. Without Google’s on-line help, my difficulties would be, well, much more difficult. By asking Google I can find a way to do what I did before on the old version, or I will find out that it can’t be done it at all.</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28:00Z</dcterms:created>
  <dc:creator>Jim Cerny</dc:creator>
  <dc:description/>
  <cp:keywords/>
  <dc:language>en-US</dc:language>
  <cp:lastModifiedBy>Judy Taylour</cp:lastModifiedBy>
  <cp:lastPrinted>2015-03-15T13:32:00Z</cp:lastPrinted>
  <dcterms:modified xsi:type="dcterms:W3CDTF">2016-05-11T19:28:00Z</dcterms:modified>
  <cp:revision>2</cp:revision>
  <dc:subject/>
  <dc:title>Use this font and font size for ALL Monitor articles please</dc:title>
</cp:coreProperties>
</file>